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BernhardFashion BT;Courier New" w:ascii="BernhardFashion BT;Courier New" w:hAnsi="BernhardFashion BT;Courier New"/>
          <w:sz w:val="96"/>
        </w:rPr>
        <w:tab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OBRAZEC ZA REZERVACIJO DVORANE</w:t>
      </w:r>
    </w:p>
    <w:p>
      <w:pPr>
        <w:pStyle w:val="Heading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NAROČNIK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NASLOV: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ŠTA: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 ŠTEVILKA: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NA OSEBA :____________________________ TEL.ŠT.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DATUM UPORABE:_____________ , URA: OD____________  DO ____________________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DATUM UPORABE:_____________ , URA: OD____________  DO ____________________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DATUM UPORABE:_____________ , URA: OD____________  DO ____________________ 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u w:val="single"/>
        </w:rPr>
      </w:pPr>
      <w:r>
        <w:rPr>
          <w:b/>
        </w:rPr>
        <w:t>Dvorana: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216778424"/>
      <w:bookmarkStart w:id="1" w:name="__Fieldmark__0_321677842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lika dvorana 1/3           ____ ur a' 15€/h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216778424"/>
      <w:bookmarkStart w:id="3" w:name="__Fieldmark__1_321677842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lika dvorana 2/3           ____ ur a' 30€/h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216778424"/>
      <w:bookmarkStart w:id="5" w:name="__Fieldmark__2_321677842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lika dvorana cela          ____ ur a' 45€/h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216778424"/>
      <w:bookmarkStart w:id="7" w:name="__Fieldmark__3_321677842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vorana za namizni tenis ____  ur a' 18€/h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216778424"/>
      <w:bookmarkStart w:id="9" w:name="__Fieldmark__4_321677842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vorana za borilne športe ____ ur a' 13€/h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216778424"/>
      <w:bookmarkStart w:id="11" w:name="__Fieldmark__5_321677842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esna dvorana                  ____ ur a' 18€/h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216778424"/>
      <w:bookmarkStart w:id="13" w:name="__Fieldmark__6_321677842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čilnica                             ____ ur a' 15€/h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216778424"/>
      <w:bookmarkStart w:id="15" w:name="__Fieldmark__7_3216778424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ideoprojekcijska dvorana ___ ur a' 15€/h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216778424"/>
      <w:bookmarkStart w:id="17" w:name="__Fieldmark__8_321677842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ledališka dvorana            ____ ur a' 42€/h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216778424"/>
      <w:bookmarkStart w:id="19" w:name="__Fieldmark__9_321677842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alerija Gimnasium in avla ___ ur a' 10€/h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fldChar w:fldCharType="begin">
          <w:ffData>
            <w:name w:val="Potrditev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216778424"/>
      <w:bookmarkStart w:id="21" w:name="__Fieldmark__10_3216778424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vla pritličje                      ____ ur a' 10€/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em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216778424"/>
      <w:bookmarkStart w:id="23" w:name="__Fieldmark__11_3216778424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za _____kos …………………</w:t>
        <w:tab/>
        <w:t>3€/d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216778424"/>
      <w:bookmarkStart w:id="25" w:name="__Fieldmark__12_3216778424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ol ______kos………………….</w:t>
        <w:tab/>
        <w:t>1€/d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216778424"/>
      <w:bookmarkStart w:id="27" w:name="__Fieldmark__13_3216778424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ehnik v režiji _____ur…….30€ + 10€/h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216778424"/>
      <w:bookmarkStart w:id="29" w:name="__Fieldmark__14_3216778424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ireditveni oder ______kos……</w:t>
        <w:tab/>
        <w:t>5€/d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3216778424"/>
      <w:bookmarkStart w:id="31" w:name="__Fieldmark__15_3216778424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stavitev odra       _______kos…….1€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3216778424"/>
      <w:bookmarkStart w:id="33" w:name="__Fieldmark__16_3216778424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aščitna talna obloga  _____kos..</w:t>
        <w:tab/>
        <w:t>5€/d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3216778424"/>
      <w:bookmarkStart w:id="35" w:name="__Fieldmark__17_3216778424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stavitev obloge        _______kos….1€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3216778424"/>
      <w:bookmarkStart w:id="37" w:name="__Fieldmark__18_3216778424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iprava dvorane za prireditev…….100€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3216778424"/>
      <w:bookmarkStart w:id="39" w:name="__Fieldmark__19_3216778424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enosno ozvočenje …….…….100€/d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3216778424"/>
      <w:bookmarkStart w:id="41" w:name="__Fieldmark__20_3216778424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datek za obratovanje izven delovnega čas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4 ure 50€ + 10€ nadaljnja ura: _____u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</w:t>
      </w:r>
    </w:p>
    <w:p>
      <w:pPr>
        <w:sectPr>
          <w:type w:val="continuous"/>
          <w:pgSz w:w="11906" w:h="16838"/>
          <w:pgMar w:left="1418" w:right="567" w:gutter="0" w:header="709" w:top="765" w:footer="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</w:rPr>
      </w:pPr>
      <w:r>
        <w:rPr>
          <w:sz w:val="20"/>
        </w:rPr>
        <w:t>Cene so brez DDV</w:t>
      </w:r>
    </w:p>
    <w:p>
      <w:pPr>
        <w:pStyle w:val="Normal"/>
        <w:rPr/>
      </w:pPr>
      <w:bookmarkStart w:id="42" w:name="Spust1"/>
      <w:bookmarkEnd w:id="42"/>
      <w:r>
        <w:rPr/>
        <w:t>S podpisom  naročnik potrjuje, da je seznanjen s cenikom in da bo upošteval pravila, ki jih določa hišni r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43" w:name="Spust1"/>
      <w:bookmarkStart w:id="44" w:name="Spust1"/>
      <w:bookmarkEnd w:id="44"/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Podpis naročnika</w:t>
      </w:r>
    </w:p>
    <w:sectPr>
      <w:type w:val="continuous"/>
      <w:pgSz w:w="11906" w:h="16838"/>
      <w:pgMar w:left="1418" w:right="567" w:gutter="0" w:header="709" w:top="76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4270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rezervacija_ročni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7:00Z</dcterms:created>
  <dc:creator>Vladi</dc:creator>
  <dc:description/>
  <cp:keywords/>
  <dc:language>en-US</dc:language>
  <cp:lastModifiedBy>vladimir</cp:lastModifiedBy>
  <cp:lastPrinted>2015-02-05T10:02:00Z</cp:lastPrinted>
  <dcterms:modified xsi:type="dcterms:W3CDTF">2015-02-05T09:02:00Z</dcterms:modified>
  <cp:revision>12</cp:revision>
  <dc:subject/>
  <dc:title> </dc:title>
</cp:coreProperties>
</file>