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before="48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08"/>
          <w:tab w:val="left" w:pos="5580" w:leader="none"/>
        </w:tabs>
        <w:autoSpaceDE w:val="false"/>
        <w:spacing w:before="48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6"/>
        <w:gridCol w:w="514"/>
        <w:gridCol w:w="1980"/>
        <w:gridCol w:w="720"/>
        <w:gridCol w:w="1080"/>
        <w:gridCol w:w="540"/>
        <w:gridCol w:w="1440"/>
        <w:gridCol w:w="17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Š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ičin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d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A na en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ez DD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D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A na en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DD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CENA na enoto z DDV x Količina)</w:t>
            </w:r>
          </w:p>
        </w:tc>
      </w:tr>
      <w:tr>
        <w:trPr>
          <w:trHeight w:val="287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zaprti sklop: čistila</w:t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 wick  avto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 wick  fresh vložek 250 ml razne diš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 wick fresh vložek 250 ml lav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kina 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t 5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čistilo proti prahu za vrata in pohiš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istilo za čiščenje ekrana in tipkov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istilo za tla -  strojno čišče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istilo za tla - ročno čišče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isto -  odstranjevalec  loščil 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. Milo jasmin 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ergent Ajaks 1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ergent WC  UNI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bice glit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bice glitzi več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ma amaj za ro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istilo za mize Deink profe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pa menjalna z žepki za MIC:U 40x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fibra krpa 40x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rokrpa 40G 50x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ite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irnate brisače 800 lis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vite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irne brisače 2 kos bobine mikro0800 lis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ps 25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ps za mravl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maz za tla  - g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maz za tla - keram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emaz za tla - linol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vite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avice lateks maximo 50 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avice latekx vil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j za  les antista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lex večnamenski  1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oče milo 1L li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agakrpa univerzalna za 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kina 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m inoksbrio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lni praš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C račke aroma 7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C račke trim 7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C šče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čna volna atomic 4 k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ečke za smeti 160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ečke za smeti 50x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ite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ečke za smeti 70x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. Brisače krep roza- r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. toaletni 2 sl. 300 li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. Toaletni 2 sl. 4/1 ma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apirnate brisače pregibne 5000 b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irne brisače bobine mikro  800 lis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aletni papir role 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ntec Ext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tec Tens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tec Fut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tec Eter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before="48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before="48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upaj brez DDV: _____________________________E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before="48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before="48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ust: __________%_________________________E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before="48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before="48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upaj brez DDV s popustom: ___________________E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before="48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before="48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DV: _______________________________________E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before="48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before="48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upaj z DDV: ________________________________E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before="48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before="48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08"/>
          <w:tab w:val="left" w:pos="5580" w:leader="none"/>
        </w:tabs>
        <w:autoSpaceDE w:val="false"/>
        <w:spacing w:before="48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08"/>
          <w:tab w:val="left" w:pos="3960" w:leader="none"/>
        </w:tabs>
        <w:autoSpaceDE w:val="false"/>
        <w:spacing w:before="48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ŠTEVEK ZA VSE SKLOPE:</w:t>
        <w:tab/>
        <w:t>Skupaj brez DDV: ___________________________EU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08"/>
          <w:tab w:val="left" w:pos="5580" w:leader="none"/>
        </w:tabs>
        <w:autoSpaceDE w:val="false"/>
        <w:spacing w:before="48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KUPNA VREDNOST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08"/>
          <w:tab w:val="left" w:pos="3960" w:leader="none"/>
        </w:tabs>
        <w:autoSpaceDE w:val="false"/>
        <w:spacing w:before="48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Popust: __________%_______________________EU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08"/>
          <w:tab w:val="left" w:pos="5580" w:leader="none"/>
        </w:tabs>
        <w:autoSpaceDE w:val="false"/>
        <w:spacing w:before="48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08"/>
          <w:tab w:val="left" w:pos="3960" w:leader="none"/>
        </w:tabs>
        <w:autoSpaceDE w:val="false"/>
        <w:spacing w:before="48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Skupaj brez DDV s popustom: ________________EU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08"/>
          <w:tab w:val="left" w:pos="5580" w:leader="none"/>
        </w:tabs>
        <w:autoSpaceDE w:val="false"/>
        <w:spacing w:before="48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08"/>
          <w:tab w:val="left" w:pos="3960" w:leader="none"/>
        </w:tabs>
        <w:autoSpaceDE w:val="false"/>
        <w:spacing w:before="48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DDV: ____________________________________EU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08"/>
          <w:tab w:val="left" w:pos="5580" w:leader="none"/>
        </w:tabs>
        <w:autoSpaceDE w:val="false"/>
        <w:spacing w:before="48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08"/>
          <w:tab w:val="left" w:pos="3960" w:leader="none"/>
        </w:tabs>
        <w:autoSpaceDE w:val="false"/>
        <w:spacing w:before="48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Skupaj z DDV: _____________________________EU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08"/>
          <w:tab w:val="left" w:pos="5580" w:leader="none"/>
        </w:tabs>
        <w:autoSpaceDE w:val="false"/>
        <w:spacing w:before="48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before="48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before="48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um, kraj:</w:t>
        <w:tab/>
        <w:t>Žig in podpis ponudnika: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before="48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before="48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</w:t>
        <w:tab/>
        <w:t>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I_OBRAZ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2:00Z</dcterms:created>
  <dc:creator>Gimnazija</dc:creator>
  <dc:description/>
  <dc:language>en-US</dc:language>
  <cp:lastModifiedBy>uporabnik</cp:lastModifiedBy>
  <cp:lastPrinted>2009-07-17T09:58:00Z</cp:lastPrinted>
  <dcterms:modified xsi:type="dcterms:W3CDTF">2015-11-13T08:42:00Z</dcterms:modified>
  <cp:revision>2</cp:revision>
  <dc:subject/>
  <dc:title>Ponudba</dc:title>
</cp:coreProperties>
</file>