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enerja/-ke o sodelovanju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portnim/-o koordinatorjem/-ico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/-a,…………………………………………………………………………………..,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ujoč/a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dosegljiv/a na telefonski številki…………………………………………………………..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elektronskem naslovu…………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 polno moralno odgovornostjo izjavljam, da bom v zvezi s kandidatom/-ko za vpis v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portni oddelek programa Gimnazija ………………………………………………………………,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jenim/-o…………………………,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član/ico športnega kluba/društva……………………………., v času šolanja v tem oddelku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oli posredoval/a letni načrt treningov in tekmovanj (tj. podatke o osnovni periodizaciji: pripravljalno, tekmovalno, prehodno obdobje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/>
      </w:pPr>
      <w:r>
        <w:rPr>
          <w:rFonts w:cs="Arial" w:ascii="Arial" w:hAnsi="Arial"/>
          <w:sz w:val="20"/>
          <w:szCs w:val="20"/>
        </w:rPr>
        <w:t>se udeleževal/a usklajevalnih sestankov športnih koordinatorjev/-ic in trenerjev/-k dijakov in dijakinj, vsaj 2-krat letno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/a v stiku s športnim/-o koordinatorjem/-ico vsaj enkrat mesečno (po telefonu, osebno ali po e-pošti)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deloval/a pri načrtovanju jutranje vadbe v okviru pouka kot dopolnitve dijakovega/dijakinjinega športnega programa v klubu/društvu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emljal/a in izpolnjeval/a informativni karton o šolskih in športnih obveznostih v posameznih ocenjevalnih obdobjih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no in pravočasno napovedoval/a in opravičeval/a športne izostanke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trenerja/-ke:</w:t>
      </w:r>
    </w:p>
    <w:p>
      <w:pPr>
        <w:pStyle w:val="Normal"/>
        <w:spacing w:lineRule="auto" w:line="36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0:02:00Z</dcterms:created>
  <dc:creator>Mojca Pečnik Trnovšek</dc:creator>
  <dc:description/>
  <cp:keywords/>
  <dc:language>en-US</dc:language>
  <cp:lastModifiedBy>Nadja Šuligoj Kunilo</cp:lastModifiedBy>
  <dcterms:modified xsi:type="dcterms:W3CDTF">2022-01-12T10:02:00Z</dcterms:modified>
  <cp:revision>2</cp:revision>
  <dc:subject/>
  <dc:title/>
</cp:coreProperties>
</file>